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icture Consciousness Exercis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pend a couple of minutes by yourself and imagine what the picture consciousness experience might be like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emember, this picture consciousness does NOT involve memory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ry to live into the experience of birds and insects on your farm or garden (you might have to use memory to do this!)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te activities that do NOT have to do with food, reproduction, or “survival.”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e will share what comes out of this exercise with the others in the group which will lead us into the discussion of the ev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4:00Z</dcterms:created>
  <dc:creator>Cory</dc:creator>
  <dc:description/>
  <dc:language>en-US</dc:language>
  <cp:lastModifiedBy>Cory</cp:lastModifiedBy>
  <dcterms:modified xsi:type="dcterms:W3CDTF">2017-12-06T02:08:00Z</dcterms:modified>
  <cp:revision>1</cp:revision>
  <dc:subject/>
  <dc:title/>
</cp:coreProperties>
</file>