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t>The Legend of the New Isis</w:t>
      </w:r>
    </w:p>
    <w:p>
      <w:pPr>
        <w:pStyle w:val="Normal"/>
        <w:rPr>
          <w:rFonts w:ascii="Georgia" w:hAnsi="Georgia" w:cs="Georgia"/>
          <w:sz w:val="28"/>
          <w:szCs w:val="28"/>
        </w:rPr>
      </w:pPr>
      <w:r>
        <w:rPr>
          <w:rFonts w:cs="Georgia" w:ascii="Georgia" w:hAnsi="Georgia"/>
          <w:sz w:val="28"/>
          <w:szCs w:val="28"/>
        </w:rPr>
        <w:t>To understand the Osiris-Isis myth in the present day, we must view it with the sensations and feelings that were in the soul, in the heart, of the Egyptian.  We have done so by selecting a few characteristic features.  And these characteristic features should bring before our soul’s gaze the resonances which once sounded over from ancient times into newer times.  While their meaning was lost through the Mystery of Golgotha, they must be clarified again today – precisely for the better understanding of the Mystery of Golgotha.  Before our soul’s gaze must stand all the mystery that first could be divined only when the Egyptian felt the words that described Isis: “I am the All, I am the Past, the Present, and the Future; no mortal has yet lifted my veil.”  We will now contrast this Osiris-Isis myth with another Osiris-Isis myth, quite another one.  And in the relation of this other Osiris-Isis myth I must count upon your freedom from prejudice, your impartiality in the highest degree, in order that you not misunderstand it.  This other Osiris-Isis myth is in no way born out of foolish arrogance; it is born in humility.  It is also of such a nature that perhaps it can only be related today in a most imperfect way.  But I will try to characterize its features in a few words.</w:t>
      </w:r>
    </w:p>
    <w:p>
      <w:pPr>
        <w:pStyle w:val="Normal"/>
        <w:rPr>
          <w:rFonts w:ascii="Georgia" w:hAnsi="Georgia" w:cs="Georgia"/>
          <w:sz w:val="28"/>
          <w:szCs w:val="28"/>
        </w:rPr>
      </w:pPr>
      <w:r>
        <w:rPr>
          <w:rFonts w:cs="Georgia" w:ascii="Georgia" w:hAnsi="Georgia"/>
          <w:sz w:val="28"/>
          <w:szCs w:val="28"/>
        </w:rPr>
        <w:t>First of all, it is up to each person – though that can only be provisionally – to decide when to relate this Osiris-Isis myth.  I can relate it today only approximately, superficially, even banally.  But, as I said, I will try to relate it, disregarding as much as possible any prejudices and calling upon your unbiased understanding.  This other Osiris-Isis myth then has somewhat – I say “somewhat” – the following contents.</w:t>
      </w:r>
    </w:p>
    <w:p>
      <w:pPr>
        <w:pStyle w:val="Normal"/>
        <w:rPr>
          <w:rFonts w:ascii="Georgia" w:hAnsi="Georgia" w:cs="Georgia"/>
          <w:sz w:val="28"/>
          <w:szCs w:val="28"/>
        </w:rPr>
      </w:pPr>
      <w:r>
        <w:rPr>
          <w:rFonts w:cs="Georgia" w:ascii="Georgia" w:hAnsi="Georgia"/>
          <w:sz w:val="28"/>
          <w:szCs w:val="28"/>
        </w:rPr>
        <w:t>It was in the age of scientific profundity, in the midst of the land of the Philistines.  Upon a hill in spiritual seclusion was erected a Building which was considered to be very remarkable in the land of Philisterium.</w:t>
      </w:r>
    </w:p>
    <w:p>
      <w:pPr>
        <w:pStyle w:val="Normal"/>
        <w:rPr>
          <w:rFonts w:ascii="Georgia" w:hAnsi="Georgia" w:cs="Georgia"/>
          <w:sz w:val="28"/>
          <w:szCs w:val="28"/>
        </w:rPr>
      </w:pPr>
      <w:r>
        <w:rPr>
          <w:rFonts w:cs="Georgia" w:ascii="Georgia" w:hAnsi="Georgia"/>
          <w:sz w:val="28"/>
          <w:szCs w:val="28"/>
        </w:rPr>
        <w:t>(I should just like to say that the future commentator adds a note here that by “the land of Philisterium” not merely the very nearest environment is meant.)</w:t>
      </w:r>
    </w:p>
    <w:p>
      <w:pPr>
        <w:pStyle w:val="Normal"/>
        <w:rPr>
          <w:rFonts w:ascii="Georgia" w:hAnsi="Georgia" w:cs="Georgia"/>
          <w:sz w:val="28"/>
          <w:szCs w:val="28"/>
        </w:rPr>
      </w:pPr>
      <w:r>
        <w:rPr>
          <w:rFonts w:cs="Georgia" w:ascii="Georgia" w:hAnsi="Georgia"/>
          <w:sz w:val="28"/>
          <w:szCs w:val="28"/>
        </w:rPr>
        <w:t>If one wanted to use the language of Goethe, one could say that the Building represented an “open secret.”  For the Building was closed to none, it was open to all, and in fact everyone could see it at convenient times.  By far the greater number of people saw nothing at all.  Far the greater number of people saw neither what was built nor what it represented.  Far the greater number of people stood before an “open secret,” a completely open secret.</w:t>
      </w:r>
    </w:p>
    <w:p>
      <w:pPr>
        <w:pStyle w:val="Normal"/>
        <w:rPr>
          <w:rFonts w:ascii="Georgia" w:hAnsi="Georgia" w:cs="Georgia"/>
          <w:sz w:val="28"/>
          <w:szCs w:val="28"/>
        </w:rPr>
      </w:pPr>
      <w:r>
        <w:rPr>
          <w:rFonts w:cs="Georgia" w:ascii="Georgia" w:hAnsi="Georgia"/>
          <w:sz w:val="28"/>
          <w:szCs w:val="28"/>
        </w:rPr>
        <w:t>A statue was intended to be the central point of the Building.  This statue represented a group of beings: the Representative of the Human Being, and a luciferic and an ahrimanic figure.  People looked at the statue and, this being the age of scientific profundity in the land of the Philistines, did not know that the statue, in fact, was only the veil for an invisible statue.  But the invisible statue itself remained unnoticed by people, for it was the new Isis, the Isis of a new age.</w:t>
      </w:r>
    </w:p>
    <w:p>
      <w:pPr>
        <w:pStyle w:val="Normal"/>
        <w:rPr>
          <w:rFonts w:ascii="Georgia" w:hAnsi="Georgia" w:cs="Georgia"/>
          <w:sz w:val="28"/>
          <w:szCs w:val="28"/>
        </w:rPr>
      </w:pPr>
      <w:r>
        <w:rPr>
          <w:rFonts w:cs="Georgia" w:ascii="Georgia" w:hAnsi="Georgia"/>
          <w:sz w:val="28"/>
          <w:szCs w:val="28"/>
        </w:rPr>
        <w:t>Some few persons of the land of scientific profundity had once heard of this remarkable connection between what was visible and what, in the shape of Isis, was concealed behind the visible thing.  And then in their profound allegorical-symbolical manner of speech they asserted that this combination of the Human Figure with Licifer and Ahriman signified Isis.  With this word “signified,” however, they not only ruined the artistic intention from which the whole thing was supposed to proceed – for an artistic creation does not merely signify something, but is something – but they completely misunderstood all that underlay it.  For the point was not in the least that the figures signified something, but that they already were what they appeared to be.  And behind the figures was not an abstraction of the new Isis, but an actual, real new Isis.  The figures “signified” nothing at all, but they were in fact, in themselves, that which they made themselves out to be.  But they possessed the peculiarity that behind them there was the real being, the new Isis.</w:t>
      </w:r>
    </w:p>
    <w:p>
      <w:pPr>
        <w:pStyle w:val="Normal"/>
        <w:rPr>
          <w:rFonts w:ascii="Georgia" w:hAnsi="Georgia" w:cs="Georgia"/>
          <w:sz w:val="28"/>
          <w:szCs w:val="28"/>
        </w:rPr>
      </w:pPr>
      <w:r>
        <w:rPr>
          <w:rFonts w:cs="Georgia" w:ascii="Georgia" w:hAnsi="Georgia"/>
          <w:sz w:val="28"/>
          <w:szCs w:val="28"/>
        </w:rPr>
        <w:t>Some few who in special circumstances, in special moments, had nevertheless seen this new Isis, found that she was asleep.  And so one can say: the real underlying statue concealed behind the external statue is the sleeping new Isis, a sleeping figure – visible, but seen only by a few.  Some of them, at very special moments, turned to the inscription, which is in plain view, but which also has been read by only a few people at the spot where the statue stands in readiness.  And yet the inscription stands clearly there, just as clearly as the inscription once stood on the veiled form at Sais.  And indeed this is what the inscription says: “I am the Human Being, I am the Past, the Present, and the Future.  Every mortal should lift my veil.”</w:t>
      </w:r>
    </w:p>
    <w:p>
      <w:pPr>
        <w:pStyle w:val="Normal"/>
        <w:rPr/>
      </w:pPr>
      <w:r>
        <w:rPr>
          <w:rFonts w:cs="Georgia" w:ascii="Georgia" w:hAnsi="Georgia"/>
          <w:sz w:val="28"/>
          <w:szCs w:val="28"/>
        </w:rPr>
        <w:t>One day, another figure approached the sleeping figure of the new Isis, and then came back again and again, somewhat like a visitor.  And the sleeping Isis considered this visitor her special benefactor and loved him.  And one day she believed in a particular illusion, just as the visitor believed one day in a particular illusion: the new Isis had an offspring, and she considered the visitor whom she looked on as her benefactor to be the father.  He regarded himself as the father, but he was not.  The visiting spirit, who was none other than the new Typhon, believed that he could acquire a special increase of his power in the world if he took possession of this new Isis.  So the new Isis had an offspring, but she did not know its nature, she knew nothing of the being of this new offspring.  And she moved it about, she dragged it far off into other lands, because she believed that she must do so.  She trailed the new offspring about, and after she had trailed and dragged it through various regions of the world it fell to pieces, into fourteen parts, through the very power of the world.</w:t>
      </w:r>
    </w:p>
    <w:p>
      <w:pPr>
        <w:pStyle w:val="Normal"/>
        <w:rPr>
          <w:rFonts w:ascii="Georgia" w:hAnsi="Georgia" w:cs="Georgia"/>
          <w:sz w:val="28"/>
          <w:szCs w:val="28"/>
        </w:rPr>
      </w:pPr>
      <w:r>
        <w:rPr>
          <w:rFonts w:cs="Georgia" w:ascii="Georgia" w:hAnsi="Georgia"/>
          <w:sz w:val="28"/>
          <w:szCs w:val="28"/>
        </w:rPr>
        <w:t>Thus the new Isis had carried her offspring into the world and the world had dismembered it into fourteen pieces.  When the visitor, the new Typhon, became aware of the fact, he gathered together the fourteen pieces, and with all the knowledge of natural scientific profundity, he made a being again, a single whole, out of the fourteen pieces.  But this being obeyed only mechanical laws, the law of the machine.  Thus a being had arisen with all the appearance of life, but obeying the laws of the machine.  And since this being had arisen out of fourteen pieces, it could reproduce itself again, fourteenfold.  And Typhon could give a reflection of his own being to each piece, so that each of the fourteen offspring of the new Isis had a countenance that resembled the new Typhon.</w:t>
      </w:r>
    </w:p>
    <w:p>
      <w:pPr>
        <w:pStyle w:val="Normal"/>
        <w:rPr>
          <w:rFonts w:ascii="Georgia" w:hAnsi="Georgia" w:cs="Georgia"/>
          <w:sz w:val="28"/>
          <w:szCs w:val="28"/>
        </w:rPr>
      </w:pPr>
      <w:r>
        <w:rPr>
          <w:rFonts w:cs="Georgia" w:ascii="Georgia" w:hAnsi="Georgia"/>
          <w:sz w:val="28"/>
          <w:szCs w:val="28"/>
        </w:rPr>
        <w:t>And Isis had to follow all this strange affair, half-divining it; half-divining she could see the whole miraculous change that had come over her offspring.  She knew that she herself had dragged it about, that she herself had brought all this to pass.  But there came a day when she could receive it again in its true, its genuine form from a group of spirits who were elemental spirits of nature; she could receive it back from nature elementals.</w:t>
      </w:r>
    </w:p>
    <w:p>
      <w:pPr>
        <w:pStyle w:val="Normal"/>
        <w:rPr>
          <w:rFonts w:ascii="Georgia" w:hAnsi="Georgia" w:cs="Georgia"/>
          <w:sz w:val="28"/>
          <w:szCs w:val="28"/>
        </w:rPr>
      </w:pPr>
      <w:r>
        <w:rPr>
          <w:rFonts w:cs="Georgia" w:ascii="Georgia" w:hAnsi="Georgia"/>
          <w:sz w:val="28"/>
          <w:szCs w:val="28"/>
        </w:rPr>
        <w:t>As she received her true offspring, which had been stamped into the offspring of Typhon only through an illusion, a remarkable, clairvoyant vision dawned upon her: she suddenly noticed that she was still wearing the cow’s horns of ancient Egypt, in spite of having become a new Isis.</w:t>
      </w:r>
    </w:p>
    <w:p>
      <w:pPr>
        <w:pStyle w:val="Normal"/>
        <w:rPr>
          <w:rFonts w:ascii="Georgia" w:hAnsi="Georgia" w:cs="Georgia"/>
          <w:sz w:val="28"/>
          <w:szCs w:val="28"/>
        </w:rPr>
      </w:pPr>
      <w:r>
        <w:rPr>
          <w:rFonts w:cs="Georgia" w:ascii="Georgia" w:hAnsi="Georgia"/>
          <w:sz w:val="28"/>
          <w:szCs w:val="28"/>
        </w:rPr>
        <w:t>And lo and behold, when she had thus become clairvoyant, the power of her clairvoyance summoned – some say, Typhon himself, some say, Mercury.  And through the power of the clairvoyance of the new Isis he was obliged to set a crown on her head in the place where once the old crown, which Horus had seized from her, had been, that is to say, on the spot where she developed the cow horns.  But this crown was merely of paper – covered with all sorts of writings of a profound scientific nature, still it was of paper.  And she now had two crowns on her head, the cow horns and the paper crown embellished with all the wisdom of scientific profundity.</w:t>
      </w:r>
    </w:p>
    <w:p>
      <w:pPr>
        <w:pStyle w:val="Normal"/>
        <w:widowControl/>
        <w:bidi w:val="0"/>
        <w:spacing w:lineRule="auto" w:line="276" w:before="0" w:after="200"/>
        <w:rPr/>
      </w:pPr>
      <w:r>
        <w:rPr>
          <w:rFonts w:cs="Georgia" w:ascii="Georgia" w:hAnsi="Georgia"/>
          <w:sz w:val="28"/>
          <w:szCs w:val="28"/>
        </w:rPr>
        <w:t>Through the strength of her clairvoyance one day the deep meaning arose in her, as far as the age could reach, of that which is described in St. John’s Gospel as the Logos.  The Johannine significance of the Mystery of Golgotha arose in her.  Through the power of the mystery, the power of the cow horns took hold of the paper crown and changed it into the actual gold crown of genuine wisdom</w:t>
      </w:r>
      <w:r>
        <w:rPr>
          <w:rFonts w:cs="Georgia" w:ascii="Georgia" w:hAnsi="Georgi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26:00Z</dcterms:created>
  <dc:creator>Owner</dc:creator>
  <dc:description/>
  <cp:keywords/>
  <dc:language>en-US</dc:language>
  <cp:lastModifiedBy>Cory</cp:lastModifiedBy>
  <dcterms:modified xsi:type="dcterms:W3CDTF">2018-02-19T15:14:00Z</dcterms:modified>
  <cp:revision>4</cp:revision>
  <dc:subject/>
  <dc:title/>
</cp:coreProperties>
</file>